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2192655</wp:posOffset>
                </wp:positionV>
                <wp:extent cx="24377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1.6pt;mso-wrap-distance-left:9.05pt;mso-wrap-distance-right:9.05pt;mso-wrap-distance-top:0pt;mso-wrap-distance-bottom:0pt;margin-top:172.6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 основании заявления </w:t>
      </w:r>
      <w:r>
        <w:rPr>
          <w:sz w:val="28"/>
          <w:szCs w:val="28"/>
        </w:rPr>
        <w:t xml:space="preserve">Арабаджиевой О.Н. (действующей по доверенности от Веретенникова В.В.) от 25.08.2020 № 209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00001:574, расположенного по адресу: Пермский край, р-н Пермский, с/п Фроловское, хутор Русское поле, </w:t>
        <w:br/>
        <w:t>ул. Ясеневая, от 07.10.2020 № СЭД-2020-299-01-12-01вн-87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900001:119 с 3 до 1 метра, установленных для территориальной зоны Ж-3 –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1900001:574, расположенного по адресу: Пермский край, р-н Пермский, с/п Фроловское, хутор Русское поле, ул. Ясенева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5:00Z</dcterms:created>
  <dc:creator>EMarkin</dc:creator>
  <dc:description/>
  <dc:language>en-US</dc:language>
  <cp:lastModifiedBy>adm15-01</cp:lastModifiedBy>
  <dcterms:modified xsi:type="dcterms:W3CDTF">2020-10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